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KELLS RIFLE AND PISTOL CLUB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APPLICATION FORM</w:t>
      </w:r>
    </w:p>
    <w:p>
      <w:pPr>
        <w:pStyle w:val="Heading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LL SECTIONS MUST BE COMPLETED</w:t>
      </w:r>
    </w:p>
    <w:p>
      <w:pPr>
        <w:pStyle w:val="Heading"/>
        <w:rPr/>
      </w:pPr>
      <w:r>
        <w:rPr>
          <w:color w:val="FF0000"/>
          <w:sz w:val="24"/>
          <w:szCs w:val="24"/>
        </w:rPr>
        <w:t xml:space="preserve">Incomplete forms will be returned </w:t>
      </w:r>
    </w:p>
    <w:p>
      <w:pPr>
        <w:pStyle w:val="Heading"/>
        <w:jc w:val="left"/>
        <w:rPr>
          <w:color w:val="FF0000"/>
          <w:sz w:val="20"/>
          <w:szCs w:val="24"/>
        </w:rPr>
      </w:pPr>
      <w:r>
        <w:rPr>
          <w:color w:val="FF0000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urname..........................................................    Forenames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  <w:t>Home Address................................................................................................................................................</w:t>
      </w:r>
    </w:p>
    <w:p>
      <w:pPr>
        <w:pStyle w:val="BodyText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Post Code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Tel No..............................................................Mobile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-Mail Address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cupation............................................................Date of Birth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Employers Name &amp; Address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tcode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rearms Certificate Number...............................................................Expiry Date.....................................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0"/>
        </w:rPr>
        <w:t xml:space="preserve">Are you a member of any other Rifle or Pistol Club?      </w:t>
      </w:r>
      <w:r>
        <w:rPr>
          <w:rFonts w:cs="Arial" w:ascii="Arial" w:hAnsi="Arial"/>
          <w:sz w:val="20"/>
        </w:rPr>
        <w:t xml:space="preserve">                                                               </w:t>
      </w:r>
      <w:r>
        <w:rPr>
          <w:rFonts w:cs="Arial" w:ascii="Arial" w:hAnsi="Arial"/>
          <w:b/>
          <w:sz w:val="20"/>
        </w:rPr>
        <w:t>Yes/No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sz w:val="20"/>
        </w:rPr>
        <w:t>If YES please give details</w:t>
      </w:r>
      <w:r>
        <w:rPr>
          <w:rFonts w:cs="Arial"/>
          <w:b w:val="false"/>
        </w:rPr>
        <w:t>..........................................................................................</w:t>
      </w:r>
    </w:p>
    <w:p>
      <w:pPr>
        <w:pStyle w:val="TextBody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3"/>
        <w:rPr/>
      </w:pPr>
      <w:r>
        <w:rPr>
          <w:rFonts w:cs="Arial"/>
        </w:rPr>
        <w:t>Please give information on membership of other clubs or associations which you have been, or are currently a member</w:t>
      </w:r>
    </w:p>
    <w:p>
      <w:pPr>
        <w:pStyle w:val="BodyText3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Have you ever been found guilty or convicted of any offences                                                    Yes/No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>
          <w:rFonts w:cs="Arial"/>
        </w:rPr>
        <w:t>Do you suffer from epilepsy or any sudden attacks of                                                                 Yes/No</w:t>
      </w:r>
    </w:p>
    <w:p>
      <w:pPr>
        <w:pStyle w:val="BodyText3"/>
        <w:rPr>
          <w:rFonts w:cs="Arial"/>
        </w:rPr>
      </w:pPr>
      <w:r>
        <w:rPr>
          <w:rFonts w:cs="Arial"/>
        </w:rPr>
        <w:t>disabling giddiness or fainting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Do you suffer from any other condition or disability which may                                                  Yes/No</w:t>
      </w:r>
    </w:p>
    <w:p>
      <w:pPr>
        <w:pStyle w:val="BodyText3"/>
        <w:rPr>
          <w:rFonts w:cs="Arial"/>
        </w:rPr>
      </w:pPr>
      <w:r>
        <w:rPr>
          <w:rFonts w:cs="Arial"/>
        </w:rPr>
        <w:t xml:space="preserve">make possession of a firearm dangerous to you, other club members </w:t>
      </w:r>
    </w:p>
    <w:p>
      <w:pPr>
        <w:pStyle w:val="BodyText3"/>
        <w:rPr>
          <w:rFonts w:cs="Arial"/>
        </w:rPr>
      </w:pPr>
      <w:r>
        <w:rPr>
          <w:rFonts w:cs="Arial"/>
        </w:rPr>
        <w:t>or any other person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If you have answer YES to any of the above questions please give details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>
          <w:rFonts w:cs="Arial"/>
        </w:rPr>
      </w:pPr>
      <w:r>
        <w:rPr>
          <w:rFonts w:eastAsia="Arial" w:cs="Arial"/>
        </w:rPr>
        <w:t xml:space="preserve">        </w:t>
      </w:r>
    </w:p>
    <w:p>
      <w:pPr>
        <w:pStyle w:val="BodyText3"/>
        <w:rPr>
          <w:sz w:val="24"/>
          <w:szCs w:val="24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PTO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 certify that I am not a prohibited person as specified 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icle 63 of the Firearms (Northern Ireland) Order 2004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rticle 63 of the Firearms (Northern Ireland) Order 2004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ibition of possession, etc, of firearm by certain person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A person convicted of a crime and sentenced to a period of imprisonment or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ention in a young offenders centre of 3 years or more is prohibited for life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om purchasing, acquiring or having a firearm or ammunition in hi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ssession. Where the sentence is for a period of 3 months or more but les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an 3 years he is prohibited for a period of 8 years. A person sentenced t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tention during the pleasure of the Secretary of State under Article 45(1) of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riminal Justice (Children) (Northern Ireland) Order 1998 is als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hibited for life. The prohibition is effective from the date of convictio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d it applies equally in cases where the sentence is suspende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A person subject to a recognizance to keep the peace or to be of good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haviour; or a probation order, a condition or requirement of which is tha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 shall not possess, use or carry a firearm; or a licence under Article 46 of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e Criminal Justice (Children) (Northern Ireland) Order 1998, must no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rchase, acquire or possess a firearm or ammunition. A person prohibited i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eat Britain under section 21 of the Firearms Act 1968 is also prohibited i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rthern Ireland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Prohibited persons may not possess any firearms or ammunition, not jus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hose for which the certificate is required. Thus the prohibition extends to al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ir guns and air gun pellets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It is an offence to contravene any of the provisions of this Article. It is also a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ence to sell, transfer, repair, test, etc, any firearm or ammunition to or for a</w:t>
      </w:r>
    </w:p>
    <w:p>
      <w:pPr>
        <w:pStyle w:val="BodyText3"/>
        <w:rPr>
          <w:rFonts w:cs="Arial"/>
        </w:rPr>
      </w:pPr>
      <w:r>
        <w:rPr>
          <w:rFonts w:cs="Arial"/>
        </w:rPr>
        <w:t>prohibited person.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I declare that all the above information is a true statement and that I have not suppressed or misstated any material fact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Signed.......................................................... Print Name..................................................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 xml:space="preserve">Date...................................           </w:t>
      </w:r>
      <w:r>
        <w:rPr/>
        <w:t xml:space="preserve">Please enclose one recent colour photographs </w:t>
      </w:r>
      <w:r>
        <w:rPr>
          <w:b w:val="false"/>
        </w:rPr>
        <w:t>45mm x 35mm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Application form must be signed by a proposer, who must be full or associate members of this club.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Proposer....................................................  Membership no............................................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Note: All Information provided is strictly confidential but can be requested by the PSNI at any time. </w:t>
      </w:r>
    </w:p>
    <w:sectPr>
      <w:type w:val="nextPage"/>
      <w:pgSz w:w="12240" w:h="15840"/>
      <w:pgMar w:left="1008" w:right="1008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">
    <w:charset w:val="00"/>
    <w:family w:val="auto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lloon" w:hAnsi="Balloon" w:cs="Balloon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18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43:00Z</dcterms:created>
  <dc:creator>helen mills</dc:creator>
  <dc:description/>
  <dc:language>en-US</dc:language>
  <cp:lastModifiedBy>Alastair</cp:lastModifiedBy>
  <cp:lastPrinted>2012-05-02T21:42:00Z</cp:lastPrinted>
  <dcterms:modified xsi:type="dcterms:W3CDTF">2013-04-29T14:43:00Z</dcterms:modified>
  <cp:revision>2</cp:revision>
  <dc:subject/>
  <dc:title>KELLS RIFLE AND PISTOL CLUB</dc:title>
</cp:coreProperties>
</file>